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康市建筑业优秀企业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0"/>
        <w:gridCol w:w="1245"/>
        <w:gridCol w:w="45"/>
        <w:gridCol w:w="841"/>
        <w:gridCol w:w="22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盖公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认证状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康市建筑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建设主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县、区）建设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质量监督站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09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事迹（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市建筑业优秀企业主要经营管理指标统计表</w:t>
      </w:r>
    </w:p>
    <w:p>
      <w:pPr>
        <w:pStyle w:val="Normal"/>
        <w:rPr/>
      </w:pPr>
      <w:r>
        <w:rPr/>
        <w:t>填报单位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0"/>
        <w:gridCol w:w="1161"/>
        <w:gridCol w:w="1601"/>
        <w:gridCol w:w="1484"/>
        <w:gridCol w:w="1600"/>
      </w:tblGrid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权益（净资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工工资支付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履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利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负债总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产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报告期末所有值权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年同期期末所有者权益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金利润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利润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本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品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被验评为优良的单位工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被验评的全部单位工程</w:t>
            </w:r>
            <w:r>
              <w:rPr>
                <w:b/>
                <w:sz w:val="24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确认部门（上级财务部门或主管部门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www</dc:creator>
  <dc:description/>
  <cp:keywords/>
  <dc:language>en-US</dc:language>
  <cp:lastModifiedBy>www</cp:lastModifiedBy>
  <dcterms:modified xsi:type="dcterms:W3CDTF">2016-07-04T03:09:00Z</dcterms:modified>
  <cp:revision>11</cp:revision>
  <dc:subject/>
  <dc:title>安康市建筑业优秀企业申报表</dc:title>
</cp:coreProperties>
</file>